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KARTA UCZESTNICTWA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jc w:val="center"/>
        <w:rPr/>
      </w:pPr>
      <w:r>
        <w:rPr>
          <w:rStyle w:val="StrongEmphasis"/>
          <w:sz w:val="28"/>
        </w:rPr>
        <w:t>XV Konferencja Technologie Eksploracji i Reprezentacji Wiedzy</w:t>
      </w:r>
      <w:r>
        <w:rPr/>
        <w:br/>
        <w:t>7-9</w:t>
      </w:r>
      <w:r>
        <w:rPr>
          <w:i/>
        </w:rPr>
        <w:t xml:space="preserve"> września 2021</w:t>
        <w:br/>
        <w:t>Hołny Mejera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mię i nazwisko (z tytułem naukowym): 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Instytucja: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dres: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Telefon: ................................................    E-mail: 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Zgłaszam referat:  Tak/Nie</w:t>
      </w:r>
    </w:p>
    <w:p>
      <w:pPr>
        <w:pStyle w:val="Normal"/>
        <w:spacing w:lineRule="auto" w:line="360"/>
        <w:jc w:val="both"/>
        <w:rPr/>
      </w:pPr>
      <w:r>
        <w:rPr/>
        <w:t>Tytuł referatu: 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Współautorzy: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Potrzebne środki audiowizualne (rzutnik multimedialny, rzutnik do folii i slajdów, inne): 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Uwagi: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>Data: .......................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</w:rPr>
        <w:t>Informujemy równocześnie, że Pani/Pana dane osobowe zgodnie z ustawą z dnia 10 maja 2018 roku o ochronie danych osobowych (Dz. Ustaw z 2018, poz. 1000) oraz zgodnie z Rozporządzeniem Parlamentu Europejskiego i Rady (UE) 2016/679 z dnia 27 kwietnia 2016 r. w sprawie ochrony osób fizycznych w związku z przetwarzaniem danych osobowych i w sprawie swobodnego przepływu takich danych oraz uchylenia dyrektywy 95/46/WE (RODO)  zostaną wykorzystane wyłącznie zgodnie z przeznaczeniem, dla którego zostały udostępnion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?lna czcionka akapitu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9:42:00Z</dcterms:created>
  <dc:creator/>
  <dc:description/>
  <cp:keywords/>
  <dc:language>en-US</dc:language>
  <cp:lastModifiedBy>tomluk</cp:lastModifiedBy>
  <cp:lastPrinted>2010-05-31T15:57:00Z</cp:lastPrinted>
  <dcterms:modified xsi:type="dcterms:W3CDTF">2021-06-25T14:00:00Z</dcterms:modified>
  <cp:revision>11</cp:revision>
  <dc:subject/>
  <dc:title/>
</cp:coreProperties>
</file>